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jęcia świetli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achy, kolorujemy w sposób elektroniczny lub tradycyjny- zajęcia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>Proszę o pokolorowanie obrazków w wersji elektronicznej lub wydrukowanie ich (poniżej) i pokolorowanie w sposób tradycyjn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Linki do obrazków (skopiuj poniższe linki i wklej do okienka przeglądarki internetowej)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supercoloring.com/pl/kolorowanki/zegar-szachowy?colore=online</w:t>
        </w:r>
      </w:hyperlink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supercoloring.com/pl/kolorowanki/chlopiec-i-dziewczynka-graja-w-szachy?colore=online</w:t>
        </w:r>
      </w:hyperlink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miarę możliwości proszę odesłać mi te malowanki drogą elektroniczną na Librusi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zakończeniu kwarantanny chciałbym z tych prac zrobić wystawę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ący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told Szymański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363335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6451600" cy="834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coloring.com/pl/kolorowanki/zegar-szachowy?colore=online" TargetMode="External"/><Relationship Id="rId3" Type="http://schemas.openxmlformats.org/officeDocument/2006/relationships/hyperlink" Target="http://www.supercoloring.com/pl/kolorowanki/chlopiec-i-dziewczynka-graja-w-szachy?colore=onlin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5:00Z</dcterms:created>
  <dc:creator>witold</dc:creator>
  <dc:description/>
  <cp:keywords/>
  <dc:language>en-US</dc:language>
  <cp:lastModifiedBy>witold</cp:lastModifiedBy>
  <cp:lastPrinted>2020-04-08T09:17:00Z</cp:lastPrinted>
  <dcterms:modified xsi:type="dcterms:W3CDTF">2020-04-28T12:52:00Z</dcterms:modified>
  <cp:revision>10</cp:revision>
  <dc:subject/>
  <dc:title>Zajęcia świetlicowe - szachy</dc:title>
</cp:coreProperties>
</file>